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2399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amo 28/02/2013 (Trabajos de acondicionamiento de la cueva. Cortinas de aislamiento tras las puerta y verja de entrada: en 1-&gt;2 y 2-&gt;3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30</w:t>
        <w:tab/>
        <w:t xml:space="preserve">En (1), fuera de la cueva, (temperatura 3 grados)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Calibri" w:cs="Calibri"/>
        </w:rPr>
        <w:t xml:space="preserve">  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RM1001CT15→ 0,7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PM1405→ 0,03 cps</w:t>
      </w:r>
    </w:p>
    <w:p>
      <w:pPr>
        <w:pStyle w:val="Normal"/>
        <w:spacing w:lineRule="auto" w:line="240"/>
        <w:ind w:left="1407" w:hanging="0"/>
        <w:rPr/>
      </w:pPr>
      <w:r>
        <w:rPr>
          <w:rFonts w:cs="Arial" w:ascii="Arial" w:hAnsi="Arial"/>
          <w:sz w:val="20"/>
          <w:szCs w:val="20"/>
        </w:rPr>
        <w:t>En (2), pequeño hall antes de entrar, que ventila por una cortina de plástico, T=8,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, y 92,7 de humedad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RM1001CT15→ 4-6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PM1405→ 1,66 cps</w:t>
      </w:r>
    </w:p>
    <w:p>
      <w:pPr>
        <w:pStyle w:val="Normal"/>
        <w:spacing w:lineRule="auto" w:line="240"/>
        <w:ind w:left="1407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6</w:t>
        <w:tab/>
        <w:t>En Sala de los signos Rojos, “Lower Hall” en el mapa que tenemos el grupo 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RM1001CT15→ 7-8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PM1405→ 2,80-2,90 cps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sz w:val="20"/>
          <w:szCs w:val="20"/>
        </w:rPr>
        <w:t>GS→ 0,35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0:48</w:t>
        <w:tab/>
        <w:t>En (3), T=11,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y 89,9 de humedad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RM1001CT15 → 8 cp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49 </w:t>
        <w:tab/>
        <w:t>En (4), escaleras para bajar al Gran Salón, Salón de los Grabados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RM1001CT15→ 12,95-13,46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PM1405→ 4,40 cps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sz w:val="20"/>
          <w:szCs w:val="20"/>
        </w:rPr>
        <w:t>GS→ 0,46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Gran Salón</w:t>
        <w:tab/>
        <w:t xml:space="preserve"> Zona 5: 10:50, PM1405 → 4,50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Zona 6: 10:50, PM1405 → 4,70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Zona 7: 10:53, PM1405 → 4,80 cps , RM1001CT15 → 13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Centro del Salón, 10:56, PM1405 → 4,93-5,01-5,05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Repetimos Zona 6, 10:58, RM1001CT15 →16, PM1405 → 5,10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Zona 8, delante del panel de grabados y pinturas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11:15, 1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y un 90,5 de humedad,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sz w:val="20"/>
          <w:szCs w:val="20"/>
        </w:rPr>
        <w:t>RM1001CT15→ 16,8-15,5-14,3-16,7 cps</w:t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PM1405→ 6,84-7,14-7,36 cps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sz w:val="20"/>
          <w:szCs w:val="20"/>
        </w:rPr>
        <w:t>GS→ 1,375 cps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etimos Zona 8 sin personas que puedan interferir, 11:17, 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sz w:val="20"/>
          <w:szCs w:val="20"/>
        </w:rPr>
        <w:t>RM1001CT15→ 15,6 cps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l salón, 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sz w:val="20"/>
          <w:szCs w:val="20"/>
        </w:rPr>
        <w:t>11:20, PM1405 (acercando el Geiger al suelo), 7,80 cp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>11:22, PM1405, 7,60 cp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:29, ambos alejados de personas: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sz w:val="20"/>
          <w:szCs w:val="20"/>
        </w:rPr>
        <w:tab/>
        <w:t>RM1001CT15→ 16,6 cps</w:t>
      </w:r>
    </w:p>
    <w:p>
      <w:pPr>
        <w:pStyle w:val="Normal"/>
        <w:spacing w:lineRule="auto" w:line="240"/>
        <w:ind w:left="2124" w:firstLine="708"/>
        <w:rPr/>
      </w:pPr>
      <w:r>
        <w:rPr>
          <w:rFonts w:cs="Arial" w:ascii="Arial" w:hAnsi="Arial"/>
          <w:sz w:val="20"/>
          <w:szCs w:val="20"/>
        </w:rPr>
        <w:t>PM1405→ 9,60 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ida de la cueva,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etimos medida en escaleras, zona 4,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11:48, 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sz w:val="20"/>
          <w:szCs w:val="20"/>
        </w:rPr>
        <w:tab/>
        <w:t>RM1001CT15→ 14 cps</w:t>
      </w:r>
    </w:p>
    <w:p>
      <w:pPr>
        <w:pStyle w:val="Normal"/>
        <w:spacing w:lineRule="auto" w:line="240"/>
        <w:ind w:left="2124" w:firstLine="708"/>
        <w:rPr/>
      </w:pPr>
      <w:r>
        <w:rPr>
          <w:rFonts w:cs="Arial" w:ascii="Arial" w:hAnsi="Arial"/>
          <w:sz w:val="20"/>
          <w:szCs w:val="20"/>
        </w:rPr>
        <w:t>PM1405→ 9,09-5,88-8 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petimos zona 3,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:50</w:t>
      </w:r>
    </w:p>
    <w:p>
      <w:pPr>
        <w:pStyle w:val="Normal"/>
        <w:spacing w:lineRule="auto" w:line="240"/>
        <w:ind w:left="2124" w:firstLine="708"/>
        <w:rPr/>
      </w:pPr>
      <w:r>
        <w:rPr>
          <w:rFonts w:cs="Arial" w:ascii="Arial" w:hAnsi="Arial"/>
          <w:sz w:val="20"/>
          <w:szCs w:val="20"/>
        </w:rPr>
        <w:t>RM1001CT15→ 16,3 cps</w:t>
      </w:r>
    </w:p>
    <w:p>
      <w:pPr>
        <w:pStyle w:val="Normal"/>
        <w:spacing w:lineRule="auto" w:line="240"/>
        <w:ind w:left="2124" w:firstLine="708"/>
        <w:rPr/>
      </w:pPr>
      <w:r>
        <w:rPr>
          <w:rFonts w:cs="Arial" w:ascii="Arial" w:hAnsi="Arial"/>
          <w:sz w:val="20"/>
          <w:szCs w:val="20"/>
        </w:rPr>
        <w:t>PM1405→ 8,40 cp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3, acercándonos a zona 2 (salid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:53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RM1001CT15→ 14,1 cps</w:t>
      </w:r>
    </w:p>
    <w:p>
      <w:pPr>
        <w:pStyle w:val="Normal"/>
        <w:spacing w:lineRule="auto" w:line="240"/>
        <w:ind w:left="2124" w:firstLine="708"/>
        <w:rPr/>
      </w:pPr>
      <w:r>
        <w:rPr>
          <w:rFonts w:cs="Arial" w:ascii="Arial" w:hAnsi="Arial"/>
          <w:sz w:val="20"/>
          <w:szCs w:val="20"/>
        </w:rPr>
        <w:t>PM1405→ 8,30 cps</w:t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IOSIDAD: Trajes utilizados para entrar en la cueva, contaban alrededor de 23,4 cps con el detector de RM1001CT15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53050" cy="239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amo 09/04/2013  (Una vez finalizados los trabajos de acondicionamiento. Puerta cerrada con rejilla superior, sin cortina de aislamiento desde el 21 de Marzo de 2013)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7 Parking: 0.35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9 Punto 1. 0.7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Punto 2. 1.5-2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5 Punto 3. 1.5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0 Sala signos rojos. 0.7-1.3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5 Punto 4. 1.8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6 Punto 6. 2.1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8 Punto 8 2.3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9 Punto 7 2.3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20 Punto 5 (Camarín) 2.2-3.3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28 Punto 3 2.8cps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e con oscilaciones entre 1.8 y un máximo de 3.8cps hasta la salida a las 13:00</w:t>
      </w:r>
    </w:p>
    <w:p>
      <w:pPr>
        <w:pStyle w:val="Normal"/>
        <w:spacing w:lineRule="auto" w:line="240" w:before="0" w:after="200"/>
        <w:ind w:left="1407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Calibri" w:cs="Cambria"/>
      <w:b/>
      <w:bCs/>
      <w:caps/>
      <w:color w:val="365F91"/>
      <w:sz w:val="32"/>
      <w:szCs w:val="28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caps/>
      <w:color w:val="365F91"/>
      <w:sz w:val="28"/>
      <w:szCs w:val="28"/>
    </w:rPr>
  </w:style>
  <w:style w:type="character" w:styleId="TitleChar">
    <w:name w:val="Title Char"/>
    <w:basedOn w:val="Fuentedeprrafopredeter"/>
    <w:qFormat/>
    <w:rPr>
      <w:rFonts w:ascii="Calibri" w:hAnsi="Calibri" w:cs="Times New Roman"/>
      <w:b/>
      <w:caps/>
      <w:color w:val="31849B"/>
      <w:spacing w:val="5"/>
      <w:kern w:val="2"/>
      <w:sz w:val="52"/>
      <w:szCs w:val="52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Calibri"/>
      <w:b/>
      <w:caps/>
      <w:color w:val="31849B"/>
      <w:spacing w:val="5"/>
      <w:kern w:val="2"/>
      <w:sz w:val="1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b/>
      <w:caps/>
      <w:color w:val="9BBB59"/>
      <w:sz w:val="28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1:00Z</dcterms:created>
  <dc:creator>anina</dc:creator>
  <dc:description/>
  <cp:keywords/>
  <dc:language>en-US</dc:language>
  <cp:lastModifiedBy>Usuario</cp:lastModifiedBy>
  <dcterms:modified xsi:type="dcterms:W3CDTF">2013-04-09T17:11:00Z</dcterms:modified>
  <cp:revision>2</cp:revision>
  <dc:subject/>
  <dc:title> </dc:title>
</cp:coreProperties>
</file>